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Бриф на разработку сайта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05.09.2012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ФИО, должнос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ные для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 xml:space="preserve"> контактного лиц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ани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ое наз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ООО “Вымпелком”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энд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например,  </w:t>
            </w:r>
            <w:r>
              <w:rPr>
                <w:color w:val="A6A6A6"/>
                <w:sz w:val="16"/>
                <w:szCs w:val="16"/>
                <w:lang w:val="en-US"/>
              </w:rPr>
              <w:t>“</w:t>
            </w:r>
            <w:r>
              <w:rPr>
                <w:color w:val="A6A6A6"/>
                <w:sz w:val="16"/>
                <w:szCs w:val="16"/>
              </w:rPr>
              <w:t>Билайн</w:t>
            </w:r>
            <w:r>
              <w:rPr>
                <w:color w:val="A6A6A6"/>
                <w:sz w:val="16"/>
                <w:szCs w:val="16"/>
                <w:lang w:val="en-US"/>
              </w:rPr>
              <w:t>”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строительств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овары и услуг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монтаж окон и дверей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>, адрес компани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сайт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ый стиль компани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логотип, фирменное оформление, фирменные цв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и для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каким может быть дизайн и чего в нем быть не должн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гамма сайт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какие цвета применять и какие не применя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ы, которые нравя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римеры сайтов, дизайны которых вам нравятся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ы, которые не нравятс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римеры сайтов, дизайны которых вам не нравятся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 сайт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ункты меню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отметьте и прокомментируйте пункты, которые вам нужны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tbl>
            <w:tblPr>
              <w:tblW w:w="6425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467"/>
              <w:gridCol w:w="3958"/>
            </w:tblGrid>
            <w:tr>
              <w:trPr/>
              <w:tc>
                <w:tcPr>
                  <w:tcW w:w="2467" w:type="dxa"/>
                  <w:tcBorders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Главная страница</w:t>
                  </w:r>
                </w:p>
              </w:tc>
              <w:tc>
                <w:tcPr>
                  <w:tcW w:w="3958" w:type="dxa"/>
                  <w:tcBorders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О компании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Новости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Услуги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Примеры работ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Наши клиенты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Партнеры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Статьи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Фотогалерея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Вакансии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Контакты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отметьте и прокомментируйте программы</w:t>
            </w:r>
            <w:r>
              <w:rPr/>
              <w:t>, которые вам нужны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tbl>
            <w:tblPr>
              <w:tblW w:w="6425" w:type="dxa"/>
              <w:jc w:val="left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2467"/>
              <w:gridCol w:w="3958"/>
            </w:tblGrid>
            <w:tr>
              <w:trPr/>
              <w:tc>
                <w:tcPr>
                  <w:tcW w:w="2467" w:type="dxa"/>
                  <w:tcBorders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Каталог продукции</w:t>
                  </w:r>
                </w:p>
              </w:tc>
              <w:tc>
                <w:tcPr>
                  <w:tcW w:w="3958" w:type="dxa"/>
                  <w:tcBorders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Интернет-магазин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Поиск по сайту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Регистрация пользователей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Калькулятор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Голосование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Форум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Многоязычность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bottom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Вопрос-ответ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  <w:bottom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dotted" w:sz="4" w:space="0" w:color="BFBFBF"/>
                    <w:right w:val="dotted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  <w:t>Интерактивная программа по вашему техническому заданию</w:t>
                  </w:r>
                </w:p>
              </w:tc>
              <w:tc>
                <w:tcPr>
                  <w:tcW w:w="3958" w:type="dxa"/>
                  <w:tcBorders>
                    <w:top w:val="dotted" w:sz="4" w:space="0" w:color="BFBFBF"/>
                    <w:left w:val="dotted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color w:val="404040"/>
                    </w:rPr>
                  </w:pPr>
                  <w:r>
                    <w:rPr>
                      <w:i/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lash</w:t>
            </w:r>
            <w:r>
              <w:rPr/>
              <w:t>-анимац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да/нет, какие анимационные ролики, и в каких местах страницы вам нужны; опишите сценарии роликов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возм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интеграция с другими сайтами или программами и т.д.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айт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ическая поддержка и обновле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требуется ли наша помощь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лама в интернет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требуется ли покупка рекламных площадок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вижение в поисковых систе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требуется ли продвижение, и по каким поисковым фразам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яжимость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опишите, как должен меняться дизайн сайта при увеличении и уменьшении ширины окна браузер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менное имя сай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укажите желаемое имя сайта, например, </w:t>
            </w:r>
            <w:r>
              <w:rPr>
                <w:color w:val="A6A6A6"/>
                <w:sz w:val="16"/>
                <w:szCs w:val="16"/>
                <w:lang w:val="en-US"/>
              </w:rPr>
              <w:t>www</w:t>
            </w:r>
            <w:r>
              <w:rPr>
                <w:color w:val="A6A6A6"/>
                <w:sz w:val="16"/>
                <w:szCs w:val="16"/>
              </w:rPr>
              <w:t>.</w:t>
            </w:r>
            <w:r>
              <w:rPr>
                <w:color w:val="A6A6A6"/>
                <w:sz w:val="16"/>
                <w:szCs w:val="16"/>
                <w:lang w:val="en-US"/>
              </w:rPr>
              <w:t>google</w:t>
            </w:r>
            <w:r>
              <w:rPr>
                <w:color w:val="A6A6A6"/>
                <w:sz w:val="16"/>
                <w:szCs w:val="16"/>
              </w:rPr>
              <w:t>.</w:t>
            </w:r>
            <w:r>
              <w:rPr>
                <w:color w:val="A6A6A6"/>
                <w:sz w:val="16"/>
                <w:szCs w:val="16"/>
                <w:lang w:val="en-US"/>
              </w:rPr>
              <w:t>ru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зыки сайт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укажите основной и если есть дополнительные языки сайт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и поже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информация, не описанная в других разделах бриф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/>
        <w:t>Бюджет и срок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разработку сайт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продвижение сайта в поисковых системах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 на ежемесячное продвижение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желаемые сроки сдачи проект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что обратились к нам!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оллектив компании «Айтико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Бриф на разработку сайта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Бриф на разработку сайта в компании Айтико
http://itco.pro
http://айтико.рф</dc:description>
  <cp:keywords>бриф на сайт создание сайтов</cp:keywords>
  <dc:language>en-US</dc:language>
  <cp:lastModifiedBy>aydarkin</cp:lastModifiedBy>
  <cp:lastPrinted>2012-09-06T15:12:00Z</cp:lastPrinted>
  <dcterms:modified xsi:type="dcterms:W3CDTF">2012-09-06T17:52:00Z</dcterms:modified>
  <cp:revision>19</cp:revision>
  <dc:subject>Создание и продвижение сайтов</dc:subject>
  <dc:title>Бриф на разработку сайта</dc:title>
</cp:coreProperties>
</file>