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Бриф на разработку логотипа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05.09.2012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ФИО, должнос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ные для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 xml:space="preserve"> контактного лиц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ани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ое наз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ООО “Вымпелком”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энд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например,  </w:t>
            </w:r>
            <w:r>
              <w:rPr>
                <w:color w:val="A6A6A6"/>
                <w:sz w:val="16"/>
                <w:szCs w:val="16"/>
                <w:lang w:val="en-US"/>
              </w:rPr>
              <w:t>“</w:t>
            </w:r>
            <w:r>
              <w:rPr>
                <w:color w:val="A6A6A6"/>
                <w:sz w:val="16"/>
                <w:szCs w:val="16"/>
              </w:rPr>
              <w:t>Билайн</w:t>
            </w:r>
            <w:r>
              <w:rPr>
                <w:color w:val="A6A6A6"/>
                <w:sz w:val="16"/>
                <w:szCs w:val="16"/>
                <w:lang w:val="en-US"/>
              </w:rPr>
              <w:t>”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строительств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овары и услуг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монтаж окон и дверей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>, адрес компани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логотип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ый стиль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фирменное оформление, фирменные цвета, если есть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и для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каким, по вашему мнению,  может быть дизайн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гамм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какие цвета желательно применять, и какие применять не следует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римеры логотипов с понравившимся вам оформлением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лого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укажите ограничения на ширину и высоту логотипа в пикселях, например, 300х150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и поже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информация, не описанная в других разделах бриф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/>
        <w:t>Бюджет и срок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разработку логотип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желаемые сроки сдачи проект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что обратились к нам!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оллектив компании «Айтико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Бриф на разработку логотипа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Бриф на разработку логотипа в компании Айтико
http://itco.pro
http://айтико.рф</dc:description>
  <cp:keywords>дизайн логотипов</cp:keywords>
  <dc:language>en-US</dc:language>
  <cp:lastModifiedBy>aydarkin</cp:lastModifiedBy>
  <cp:lastPrinted>2012-09-06T15:12:00Z</cp:lastPrinted>
  <dcterms:modified xsi:type="dcterms:W3CDTF">2012-09-07T04:28:00Z</dcterms:modified>
  <cp:revision>114</cp:revision>
  <dc:subject>Дизайн логотипов</dc:subject>
  <dc:title>Бриф на разработку логотипа</dc:title>
</cp:coreProperties>
</file>